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Кут Хуми</w:t>
      </w:r>
    </w:p>
    <w:p>
      <w:pPr>
        <w:pStyle w:val="21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2 МФЧС</w:t>
      </w:r>
    </w:p>
    <w:p>
      <w:pPr>
        <w:pStyle w:val="21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21"/>
        <w:ind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Изначально Вышестоящий Синтез Совершенного Совершенства Синтеза ИВО. </w:t>
      </w:r>
      <w:r>
        <w:rPr>
          <w:b/>
          <w:sz w:val="36"/>
          <w:szCs w:val="36"/>
        </w:rPr>
        <w:t>Синтез-Философия ИВДИВО. Должностная Компетенция ИВДИВО ИВ Мг ИВО.</w:t>
      </w:r>
    </w:p>
    <w:p>
      <w:pPr>
        <w:pStyle w:val="21"/>
        <w:ind w:hanging="0"/>
        <w:jc w:val="center"/>
        <w:rPr>
          <w:rFonts w:eastAsia="Times New Roman"/>
          <w:b/>
          <w:b/>
          <w:sz w:val="36"/>
          <w:szCs w:val="24"/>
          <w:u w:val="single"/>
        </w:rPr>
      </w:pPr>
      <w:r>
        <w:rPr>
          <w:rFonts w:eastAsia="Times New Roman"/>
          <w:b/>
          <w:sz w:val="36"/>
          <w:szCs w:val="24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раткое содержание-конспект</w:t>
      </w:r>
    </w:p>
    <w:p>
      <w:pPr>
        <w:pStyle w:val="21"/>
        <w:ind w:hanging="0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2-13.12.2020г.</w:t>
      </w:r>
    </w:p>
    <w:p>
      <w:pPr>
        <w:pStyle w:val="21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ркутск</w:t>
      </w:r>
    </w:p>
    <w:p>
      <w:pPr>
        <w:pStyle w:val="21"/>
        <w:ind w:hanging="0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21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21"/>
        <w:ind w:right="140" w:firstLine="42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1 часть 1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нас завершающий 32 Синтез ИВО – экзамен. Экзамен продолжается, и весь месяц был экзаменационным. После 31-го и 32-го Синтеза, можно сказать, идёт процесс вхождения в новый потенциал 31-м Синтезом – Воли и Духа, 32-м – Огнём и Синтезом. И 32 Синтез – это Синтез Кут Хуми Фаинь – ИВ Синтез Совершенного Совершенства Синтеза ИВО, Синтез-Философия ИВДИВО, Должностная Компетенция ИВДИВО ИВ Метагалактики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Это Синтез подведения итогов курса Служащего, со сложением образа чего мы достигли итогами курса в развёртке и реализации Синтезом соответствующих тематик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05.</w:t>
      </w:r>
      <w:r>
        <w:rPr>
          <w:szCs w:val="24"/>
        </w:rPr>
        <w:t xml:space="preserve"> Мы пришли на Синтез, и до первой практики каждого Синтеза, когда мы входим в Ипостась Синтеза, мы можем являться Служащим соответствующего Синтеза, Учителем Синтеза, Должностной Компетенцией – если мы ими являемся. Если на Синтезе мы Человек, то надо быть 8-ричным, так как просто Человек – он в свободе Воли, и может не быть в Синтезе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Это Синтез Кут Хуми Фаинь, это курс Служащего, но это не значит, что, завершив этот курс, мы готовимся только к вхождению в следующий курс – Ипостаси, нам нужно перейти в другое – каждым новым Синтезом мы переходим в новую запредельную материю, прасинтезность, возможности и т.д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На что нам надо устремиться на этом Синтезе? Здесь все служащие, и нас всех перевели в Учителя Синтеза. При этом надо увидеть, что в 8-рице Отца, от Человека до Ипостаси – это материя, но материя Отца, а от Учителя до Отца – это Огонь. Сложность перехода от Ипостаси к Учителю ещё в том, что, разработавшись Ипостасью, мы входим в 4-ричную мощь материи Отца, а в Огне, как Учитель, мы ещё только начинающие. И желание постоянно проходить Синтезы часто исходит из того, что, являясь Ипостасью Синтеза, нам комфортно быть в вершинности материи Отца, а служением в Доме, Должностной Компетенцией нам сложно достичь такого максимума. Поэтому нам надо стать единицей Отца, действующей в Огне – Учителем, у которого наука и эталон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13.</w:t>
      </w:r>
      <w:r>
        <w:rPr>
          <w:szCs w:val="24"/>
        </w:rPr>
        <w:t xml:space="preserve"> Служащий завершает весь формализм, поэтому новеньким, разрешают проходить первых два курса. Итогами курса Служащий оформляет нас такими, какими мы есть, во всей насыщенности в этой материи, а в другой материи мы можем иметь совершенно другую форму. Нам надо, как Служащему, уметь оформляться человеком в любых архетипах материи – Служащий ИВ Метагалактики занимается архетипами материи, и их сейчас 16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амое главное, итогами этого курса мы должны уметь служить созидая. А созидание – это любое стяжание. Мы стяжаем у Отца Огонь, он входит в Хум, в части, в ИВДИВО, везде, и этот Огонь отцовский, далее всё, что стяжали у Отца, мы, возвращаясь на физику, разворачиваем – это становится внешним. Затем нам надо себя по-новому синтезировать и этим войти в созидание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ри этом надо увидеть, что Огонь Отца идёт в ядра Синтеза, пакуя их, а мы живём духом. Поэтому, чтобы Огонь не «зависал» в нашем теле на хранение, нам надо сделать по-другому, чтобы из ядер Синтеза духом, приложив волю (а Воля Огнём) «вытащить» часть Огня, тогда Синтез войдёт в нашу жизнь, бытие и т.д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Созидание ещё ярко выражено в наших зданиях. Здание наше, План Синтеза наш, Куб Синтеза наш и при любых переходах в здании на нас по-другому срабатывает Куб Синтеза, срабатывает Экстремическая материя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2.</w:t>
      </w:r>
      <w:r>
        <w:rPr>
          <w:szCs w:val="24"/>
        </w:rPr>
        <w:t xml:space="preserve"> У нас ещё есть Синтез-Философия ИВДИВО. Что такое синтез-философия? Есть институт Синтез-Философии (распоряжение 272), Синтез-Философия находится на 15 горизонте – это Воля и Дух, а Дух – это движитель материи. Поэтому синтез-философия, это не просто пофилософствовать в синтезе, а задача – Синтез-Философией Волей, действием, Духом развернуть ИВДИВО как на Синтезе, так и после него, развернуть всё, что указано в распоряжени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32-й Синтез – это еще Должностная Компетенция, части: Совершенство Синтеза, ИВДИВО-иерархический огонь, Экстремическое тело, и 32-й Синтез можно увидеть, как вершину материи, Тонкий мир, световещество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9.</w:t>
      </w:r>
      <w:r>
        <w:rPr>
          <w:szCs w:val="24"/>
        </w:rPr>
        <w:t xml:space="preserve"> Когда на нас фиксируется ИВДИВО, на нас фиксируется Кут Хуми – нам надо, в нашем теле развернуть Кут Хуми – он Владыка Дома, он Огонь. Мы часть Кут Хуми, должны нести его в теле – это должно стать нормой жизни, а иначе в ИВДИВО мы не научимся, не сможем жить, и наши действия в Доме будут формальным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Если мы не начнём действовать в ИВДИВО, действовать ивдивно, явлением Кут Хуми Фаинь, то ИВДИВО будет постоянно генерировать старые условия, и мы из них не выйдем. «Столько лет занимаюсь Синтезом, а ничего не меняется» – а надо просто жить Синтезом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Надо не просто заседать на Советах, возжигаться, стяжать, эманировать и т.д., а надо делать конкретные дела. 32-й Синтез – это материя, и мы должны 32-я Синтезами, которые мы стяжали – двумя курсами Посвящённого и Служащего, начать делать, действовать.  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49.</w:t>
      </w:r>
      <w:r>
        <w:rPr>
          <w:szCs w:val="24"/>
        </w:rPr>
        <w:t xml:space="preserve"> Чем занимается Служащий? У Служащего Дух – статусы даются по исполнению определённого действия духом. А для Духа, как движителя материи, важно понять, куда её двигать – цель, адрес. Например, для Трансвизора важно куда, в кого и зачем трансвизироваться, и если мы этого не ведаем, то мы находимся в состоянии неведения Огня и Синтеза, и нас ведёт материя. Поэтому, для стяжания личного Синтеза, новых перспектив и т.д. </w:t>
      </w:r>
      <w:r>
        <w:rPr>
          <w:b/>
          <w:szCs w:val="24"/>
          <w:u w:val="single"/>
        </w:rPr>
        <w:t>домашнее задание</w:t>
      </w:r>
      <w:r>
        <w:rPr>
          <w:szCs w:val="24"/>
        </w:rPr>
        <w:t>: к началу второй половины Синтеза, завтра, определиться с тем, куда направить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Если мы говорим о Служащем, завершении курса и вершине материи – материя должна знать, куда ей двигаться. Огонь, он более динамичный, идёт сферично – это Дом, это ядро, это форма сферы, а материя – это конкретное тело, которое перемещается от рождения до завершения пути в этой матери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лужение созиданием – это не только сделать что-то по-новому, как созидание, но и сделать это с пользой для других. При этом надо увидеть, что, когда мы делаем что-то в себе, собою, мы делаем это и для других – мы должны это делать сознательно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Человек отличается от животного, кроме всего прочего, наличием внутренней работы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ример внутренней работы – разработка ядра 31 Синтеза и части Трансвизор. Необходима внутренняя работа по разработке 256 Эталонных Частей, 65 Совершенных Частей и т.д. – надо это начать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08.</w:t>
      </w:r>
      <w:r>
        <w:rPr>
          <w:szCs w:val="24"/>
        </w:rPr>
        <w:t xml:space="preserve"> Мы развиваемся Домом, но, чтобы Дом вокруг нас был, от нас должно быть 8 живых эманаций во все стороны. И 8-рица это не когда я сегодня живу Человеком, завтра, может быть, буду Учителем, а любое наше действие, любой Огонь, любое стяжание, любая мысль сразу 8-ричны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Для действия в Доме, в первую очередь, необходим Синтез, а не условия – как явление ракурсом материи. Поэтому мы взаимодействуем с Аватарами Синтеза, чтобы стяжать Синтез, для того чтобы потом поменять условия 8-векторно, одномоментно, по-новому инновационно, метагалактически ивдивно физически, собою и входим в воскрешение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римеры, методики применения Синтеза в жизни действия Огнём, Духом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33.</w:t>
      </w:r>
      <w:r>
        <w:rPr>
          <w:szCs w:val="24"/>
        </w:rPr>
        <w:t xml:space="preserve"> Для вхождения в новое (новая работа, новые условия жизни и т.д.) надо в ИВДИВО научиться действовать Домом. Мы проходим Синтезы, стяжаем ядра, повышая концентрацию Огня в теле, далее синтезируем, соединяем ядра – идёт созидание и для этого нужен Абсолютный Огонь. И нам этим курсом надо научиться, когда есть любые ядра, их по-новому синтезировать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У тех, кто стяжал Абсолют Фа, Абсолют ИВО, есть ещё два телесных выражения: Человек Метагалактики Фа и Человек ИВО, есть 4096 Трансвизорных тел – им всем надо ставить конкретные цели и задачи по служению в ИВДИВО – это так-же внутренняя работа, это управление и возможность регулировать время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47.</w:t>
      </w:r>
      <w:r>
        <w:rPr>
          <w:szCs w:val="24"/>
        </w:rPr>
        <w:t xml:space="preserve"> У нас есть Октава До планетарная: Планета, Солнечная система, галактика Млечного Пути, Метагалактика Фа, ИВ Метагалактика, ВЦ Метагалактика, Истинная Метагалактика и есть Октава До метагалактическая от Октавной Метагалактики, и далее: До-ИВДИВО, Ре-ИВДИВО, Ми-ИВДИВО, Фа-ИВДИВО, Соль-ИВДИВО, Ля-ИВДИВО, Си-ИВДИВО. Две Октавы До в 16 архетипах складывают Октаву Фа. Отец развернул 16-ти архетипический Синтез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Человек и Планета перешли на первую ИВДИВО-Цельность и завершили планетарную До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1:54 – 2:24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 xml:space="preserve">Практика 1. Стяжание прямого 32 Синтеза ИВО, стяжание Ипостаси 32 Синтеза ИВО. Стяжание, вхождение в новый 16-ти архетипический Синтез ИВДИВО ИВО – 16-ти архетипов Октавы Фа ИВДИВО Бытия ИВО. Стяжание, вхождение в Синтез Философию ИВДИВО.  Стяжание 160-й Эталонной части ИВО – Совершенство Синтез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еред этой практикой прошло несколько мини практик по взаимодействию с Кут Хуми – шло волновое повышение накала, когда с одной стороны входили в обновление, а с другой стороны, мы физически разворачивали действия, нужные Отцу. И такому уплотнению Синтеза надо тренироваться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ы служим другим, созидая собой – внутренняя работа собой – это наше служение. Тем, что мы делаем – синтезируемся с Отцом, Аватарами, мы «допускаем» их на физику. Отец, Аватары на этой физике не живут, а мы свободой Воли «вызываем» их на физику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нас есть часть Совершенство Синтеза – это что ты совершил, и, взаимодействуя с Отцом, Аватарами мы это совершаем Синтезом – по Слову Отца вершим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33.</w:t>
      </w:r>
      <w:r>
        <w:rPr>
          <w:szCs w:val="24"/>
        </w:rPr>
        <w:t xml:space="preserve"> Одной из задач по итогам Съезда ИВДИВО было: физически приглашать Аватаров Синтеза и Аватар Ипостасей на наши Советы. Все наши действия совершаются, чтобы сюда пришли Аватары Синтеза и Аватар Ипостаси. Аватар Ипостаси накрывают сразу всю Планету и разворачивают ипостасность Отцу всем гражданам планеты Земля, тем самым помогая человечеству войти в ипостасность Отцу. А ранее в ИВДИВО стояла задача экстернализации Иерархи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Кроме того, сейчас для подразделений ИВДИВО есть необходимость купить в собственность офисы, так как это будет точно отцовская собственность, приобретённая командами. И должна быть такая цель: заработать, собрать, найти, аккумулировать, попросить… энергопотенциал и построить здание. Этим идёт концентрация обменного Огня, а это самый адаптивный Огонь для физики (выработан конкретными физическими лицами.)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римеры по применению конкретного Синтеза в жизни для решения задач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45.</w:t>
      </w:r>
      <w:r>
        <w:rPr>
          <w:szCs w:val="24"/>
        </w:rPr>
        <w:t xml:space="preserve"> Сейчас вокруг Планеты развёрнуты ИВДИВО-Цельности и это важно для нас, для Планеты, так как идёт фиксация непосредственно ИВДИВО. На сегодняшний момент материя имеет 49 видов её организации, и только в ИВДИВО-Цельностях, в материи, есть ИВДИВО. Поэтому, Дом нас туда ставит, держит, помогает, поддерживает, воспитывает, образовывает даже в материи. И это также Совершенство Синтеза, мы в это вошли все вместе, а теперь каждому надо дойти до этого собой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очему по жизни важно ставить цели и подводить итоги? Это позволяет «безвозвратно» войти в более высокое новое, видеть, действовать и применяться этим для всех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52.</w:t>
      </w:r>
      <w:r>
        <w:rPr>
          <w:szCs w:val="24"/>
        </w:rPr>
        <w:t xml:space="preserve"> Что ещё обновилось в ИВДИВО? Развернулось 49 видов организации материи, поменялись 5 Огней ИВ Аватаров ИВО – двух пар Аватаров Синтеза и трёх Аватар Ипостасей. А в ИВДИВО, если поменялся Синтез у одного ИВ Аватара ИВО, значит, поменялся Синтез у всех в ИВДИВО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180-й Синтез у Юстаса Сивиллы – был ИВДИВО-Метагалактически-информационный Синтез, сейчас ИВДИВО-Метагалактически-культурно-информационный Синтез, т.е. ин-формационный Синтез, стал культурным, а у Савелия Баяны – 182-й Синтез, было ИВДИВО-Метагалактически-культурный Синтез, а сейчас ИВДИВО-Метагалактически-образовательный Синтез. Раньше образование было в Высшей Школе Синтеза, у Владыки, а сейчас у Человека-Владыки и у Аватаров Синтеза Савелия Баяны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Соответственно, у Аватар Ипостасей: ИВ Человек ИВДИВО ИВ Метагалактики (201 Син-тез) – стало 49 видов организации материи, у ИВ Человека-Ипостаси Ми-ИВДИВО (244 Синтез) стало – Синтез Служащего ИВДИВО-Культуры информации и у ИВ Человека-Владыки Ми-ИВДИВО (246 Синтез) стало – Синтез Учителя ИВДИВО-Образование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58.</w:t>
      </w:r>
      <w:r>
        <w:rPr>
          <w:szCs w:val="24"/>
        </w:rPr>
        <w:t xml:space="preserve"> На 32-м Синтезе ещё стяжается часть ИВДИВО-иерархический огонь. Если мы говорим об Огне на Синтезе, надо им возжигаться, чтобы он шел из нас, минимально из всех частей. Огонь – это субстанция Отца, несущая в материю новое, Синтезом в который Прасинтезностью записано, что надо сделать в этой материи, чтобы в ней был Отец. Это новое развитие, новое явление матери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Огонь структурированный, иерархизированный является организованной материей. В Иркутске, если взять 16-рицу – 8-й горизонт, Организационный Синтез, Аватар Ипостась Человек-Отец и Синтез Воскрешения. А воскрешение – это возрождение, воспроизводство – в той же материи воспроизведение новых качеств, свойств и т.д., в преображении этим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Действия Огня на Планете, в Человеке. 32-я Эталонная часть – ИВДИВО-иерархический огонь – это подарок Отца, она нам всегда «поставляет» Огонь.   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3:15 – 3:30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2. Вхождение в новое явление материи ИВО в магните ИВО – ИВ Матери в преображении 256-рицы Эталонных Частей, 20-рицы 8-рицы ИВО каждого явлением новых 5 Огней, Синтезов и 49 видов организации материи. Стяжание 32-й эталонной части ИВДИВО-иерархический огонь ИВО, стяжание частности Огонь ИВО</w:t>
      </w:r>
      <w:r>
        <w:rPr>
          <w:szCs w:val="24"/>
        </w:rPr>
        <w:t xml:space="preserve">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42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1 часть 2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Что такое Дом? Можно сказать, что это концентратор Огня Отца. Поэтому в Доме мы можем действовать Огнём, но он на нас напрямую не влияет. Так как, если Огонь Отца напрямую придёт на Планету, или в Человека то всё сожжёт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Действие Дома. У Дома в ИВ Метагалактике 65536 оболочек. Чтобы встроиться в Дом, надо глубже синтезироваться с Аватаром Синтеза Кут Хуми, при этом есть знание об этом, а есть натренированность и действие этим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Огонь в Доме напрямую не идёт в материю, в Человека, а идёт в ядра Синтеза, откуда Огонь, Синтез Волей можно «безопасно достать». В Доме концентрируются фундаментальности, прасинтезности, которые вписаны Синтезом, но это уже «наша» Прасинтезность – она у нас в Доме, при этом, на настоящий момент, мы можем быть не готовы к действию с этой фундаментальностью или прасинтезностью. 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12.</w:t>
      </w:r>
      <w:r>
        <w:rPr>
          <w:szCs w:val="24"/>
        </w:rPr>
        <w:t xml:space="preserve"> В целом человек развивается и внутренними и внешними условиями, в которых он оказался. Этим идёт развитие цивилизации, но важны цели и перспективы этого развития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Как повысить эффективность действия Огнём в Доме в расшифровке Прасинтезности, взять её в тело, в части? Трансвизирование не поможет – это нижестоящее, 15 горизонт. Трансвизор поможет позже, когда мы из Дома стягиваем Синтез в тело – это уже следующий этап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ы стяжали 256 Эталонных частей, которые стоят по 256 ИВДИВО-Цельностям, и они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компактифицируют нижестоящий архетип материи – 1048576-рицу 20-рицы Человека Истинной Метагалактики, кроме того, 256 Эталонных частей – это выражение 256 ИВ Аватаров ИВО, их Огня и Синтеза. Поэтому, концентрацию Огня и Синтеза в Доме мы можем повысить насыщением 256-ю Огнями и Синтеза ИВ Аватаров ИВО в различных направлениях взаимодействия и деятельности.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6.</w:t>
      </w:r>
      <w:r>
        <w:rPr>
          <w:szCs w:val="24"/>
        </w:rPr>
        <w:t xml:space="preserve"> Почему, перед тем как выйти к Отцу, мы взаимодействуем с Аватарами Синтеза Кут Хуми Фаинь? Культурно-образовательный взгляд: когда мы выходим в ИВДИВО к Аватарам Синтеза, у них Синтез Синтеза – Синтез внутри и внешне, проникаясь этим, мы становимся по образу и подобию, по нашей подготовке, но точно Человеком, Синтез Синтезом мы отстраиваемся и уже в этой отстройке мы выходим к Отцу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Дом Отца находится на физике следующего архетипа материи, и когда мы выходим к Отцу, мы выходим физически, поэтому в зал Отца мы можем вывести новеньких – Отец нами может вывести. Две физики схлопываются, и мы можем освоить следующий архетип материи. Поэтому, когда мы каждый раз выходим в зал к Отцу, мы входим в новый Синтез и делаем это физически. То есть Отец не где-то в небесах, а ближе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Экополисы и залы Аватаров Синтеза Кут Хуми Фаинь находятся внутри соответствующего архетипа материи, в его Синтезном мире. И помимо вышесказанного – «стать Человеком», мы выходим к Кут Хуми Фаинь, чтобы подготовиться к выходу на новую, следующую физику Отца синтезировать этот архетип матери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В зале, когда мы стоим пред Отцом, мы максимально быстро, эффективно проникаемся, насыщаемся, становимся таким, как Отец. В итоге, войдя в новую физику внутри, нам по итогам всех наших стяжаний, компетенций надо поменяться физически.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41.</w:t>
      </w:r>
      <w:r>
        <w:rPr>
          <w:szCs w:val="24"/>
        </w:rPr>
        <w:t xml:space="preserve"> В Доме разная концентрация Огня, кто не стяжал Абсолют Фа и Абсолют ИВО, у них минимальная, и соответственно любые дела в Доме делаются медленно и печально. Кроме того, нам помогают действовать Мировые тела, и если в Метагалактике Фа у нас 4096 частей, то 4х16 – 64 Мировых тел, а ещё ИВ Метагалактика и далее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ключаем конфедеративность Мировых тел, инструменты, Трансвизор и др., и всех обеспечиваем делом, то есть способностью разрабатываться Огнём и Духом. Это надо начать делать, это надо разрабатывать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Дом – это ускоренное развитие, восхождение, а телесное – оно значительно более продолжительное. И в Доме мы стоим в максимальной подготовке и активации, при этом, максимальная подготовка – это то, в кого ты разработался сам, а не по должности не по назначению – Посвящённый, Служащий и далее. Нам это надо нести в люди, чтобы они воскрешались, хотели вот этог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Когда у нас нет серьёзных целей, мы решаем цели семьи – тому надо, другому надо и т.д., и у нас нет времени, энергопотенциала прийти куда-то, исполнить дело Аватаров, Отц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Экстремика, как 32 вид материи, синтезируя все возможности 32-х выражений всей материи, помогает нам сделать экстремальный шаг в Огонь.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1:01 – 1:14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3. Стяжание Экстремической материи ИВО, стяжание 96-й Эталонной части - Экстремическое тело ИВ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очему Синтезы должны проходить на территории? Каждым Синтезом на территории идёт постоянное впечатывание: первым Синтезом зала Кут Хуми Фаинь, зала ИВДИВО, вторым Синтезом – зала ИВО, и далее Тонкого мира, Метагалактического мир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Зал Отца – это физика вышестоящего архетипа, Служащий занимается Архетипическим Синтезом – возможностью проникновения одного, вышестоящего вида, типа, архетипа материи в другой, а мы    находимся физически телесно здесь, и мы этим Синтезом входим в служение, позволяя окружающим гражданам каким-то определённым образом быть в зале Отца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18.</w:t>
      </w:r>
      <w:r>
        <w:rPr>
          <w:szCs w:val="24"/>
        </w:rPr>
        <w:t xml:space="preserve"> Должностная компетенция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Когда мы берём какую-то тему, нам нужен источник этой темы и Синтез, а условия уже потом. Должностная Компетенция, если организация – она семнадцатая, но это не прямой источник – это выражение в материи, внешнее. Можно сказать, что это вершина и синтез 8-рицы подготовок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освящённый выражает Аватар Ипостась Посвящённый, когда мы входим в Синтез Репликации, и нам концентрацией Метагалактического Синтеза удаётся из вышестоящего, развернуть что-то в нижестоящем. Чтобы добиться новых знаний, надо на эти знания смотреть не физическим планетарным взглядом, а в синтезе всей Метагалактик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Как Служащий мы должны хорошо относиться к гражданам, служить другим, помогать другим, и входить в Конфедеративный Синтез и Синтез Созидания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32.</w:t>
      </w:r>
      <w:r>
        <w:rPr>
          <w:szCs w:val="24"/>
        </w:rPr>
        <w:t xml:space="preserve"> Ипостась – это когда мы добиваемся чего-то нового собой внутри, это творение субъядерность, которые идут внутр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Учителя – Синтезность, Любовь и сейчас Учитель Синтеза имеет здание на первой ИВ ИВДИВО-Цельности Ре-ИВДИВО, поэтому он носит Синтез Ре-ИВДИВО и на него фиксируется 16777216 ИВ ИВДИВО-Цельностей Ре-ИВДИВО – нужна такая Синтезност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Владыки – Полномочия Совершенств, полномочия начинаются с пола, и когда мы развиваемся как женщина или мужчина, мы развиваемся Владыкой, и своим телом ладим соответствующие полномочия. </w:t>
      </w:r>
    </w:p>
    <w:p>
      <w:pPr>
        <w:pStyle w:val="21"/>
        <w:ind w:right="140" w:firstLine="42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ватар – это Иерархизация, это Синтез, как внутреннее, ИВДИВО, как внешнее (команда) и они должны быть в балансе. Если нам дали Должностную Компетенцию Аватар, то мы должны иметь соответствующий Синтез, чтобы войти в баланс с Домом, иначе он нас будет напрягать на выравнивание. И если на территории нет носителей Синтеза в нужной концентрации, может развалиться Дом, поэтому сейчас в Доме не держат тех, кто не может и не хочет держать необходимую концентрацию Синтез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Отец – это Ивдивость, это как мы умеем что-то делать Домом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Взаимодействие с ИВО, ИВ Аватарами ИВО в решении задач по-служению, по-жизни в развёртке их Огня и Синтеза физическ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Когда нас назначают на Должностную Компетенцию, все наши способности в подготовках учитываются, потому что она синтезирует всю предыдущую 7-рицу. И сначала должность, а потом компетенция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:55 – 2:02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4. Стяжание Должностной Компетенции ИВО ИВ Метагалактики ИВО 8-рицы реализаций ИВО ИВДИВО. Стяжание ночной подготовки и обучения Ипостасью 32 Синтеза ИВО.</w:t>
      </w:r>
      <w:r>
        <w:rPr>
          <w:szCs w:val="24"/>
        </w:rPr>
        <w:t xml:space="preserve">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42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2 часть 1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Ночная подготовка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 чём интерес Синтеза? Когда мы готовимся к Синтезу, приходим подготовленными, насколько готовы, встречаемся и у нас задача в зале так глубоко войти в Синтез, чтобы все забыли обо всём, что знают, и мы вошли в прямой Синтез Отца и Кут Хуми. Это и есть «живой» Синтез Кут Хуми, когда мы, входя в глубину, перестраиваемся, и идём, как нас ведёт Кут Хуми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У нас сегодня, можно сказать, пиковый Синтез, когда синтезируются все Синтезы, но не только 16, которые развернулись этим курсом, но и все Синтезы, которые у нас есть. Поэтому надо отпустить всё своё привычное состояние, явление и развернуть ночную подготовку, стремясь войти, как Служащий в служение тем, чем мы устремляемся поделиться для всех – что нам дали в ночной подготовке Отец и Кут Хуми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07.</w:t>
      </w:r>
      <w:r>
        <w:rPr>
          <w:szCs w:val="24"/>
        </w:rPr>
        <w:t xml:space="preserve"> Зачем нам служение? В Доме стоит тело, и мы тренируемся, чтобы на заданный Кут Хуми вопрос, из Дома шёл ответ от всего тела, а не только от одного Разума, который сложил ответ в результате рассуждений. Чтобы говорить телом, и говорить правильно, надо возжечь Огонь Кут Хуми в ядре Синтеза в Хум каждого, развернуть этот Огонь всем своим телом, и на этот Огонь, Синтез вызвать Кут Хуми, а не просто стяжав Огонь, Син-тез у Кут Хуми, чтобы он своим Огнём что-то сделал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Если служение для развития нашего внутреннего мира, то это обще, т.к. развитие внутреннего мира – это задача Синтеза вообще, и когда мы занимаемся Синтезом, мы развиваем внутренний мир. При этом нам надо развивать не только материю, надо развивать Дом, Синтез, Воскрешение (для Иркутска.) Применение в профессии – это больше Энергия, Свет. Какая-то масштабная деятельность на благо Человека (например, партия) – это Дух, а Огонь – это только ИВДИВО.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0.</w:t>
      </w:r>
      <w:r>
        <w:rPr>
          <w:szCs w:val="24"/>
        </w:rPr>
        <w:t xml:space="preserve"> Если посмотреть на часть Совершенство Синтеза, то совершенство – это 14 горизонт владыческий и Совершенство Синтеза должно нас выводить на Истину Синтеза, и эта часть собирает все совершенства со всех частей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Углубляем. Зачем нужно служение? Быть полезным Отцу. В каждом Отец, и мы служим Отцу каждому, но мы служим ему энергией, т.к. даже свет предыдущей эпохи уже не греет, духа нет, и разговаривать с ним, нужна энергия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лужение даёт нам возможность отдать, но это надо сделать так, чтобы другой смог взять. И это задача текущего этапа роста и развития Синтеза: как это отдать, а кто возьмёт, а кому это надо. Получается, что Служащий созиданием отдаёт и делает полезное и в этот момент он опустошается, и после этого он может войти в новый Синтез и новый Огон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римеры применения служением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9.</w:t>
      </w:r>
      <w:r>
        <w:rPr>
          <w:szCs w:val="24"/>
        </w:rPr>
        <w:t xml:space="preserve"> ИВДИВО-реализация, действие Домом. ИВДИВО-реализация – это от Поядающего Огня до Должностной Компетенции, и это значит, чтобы реализоваться в ИВДИВО, на физике надо постоянно быть в Поядающем Огне, далее 4 вида Мировых тел, потому что, любой вид материи развёртывается четырьмя состояниями: огнём духом, светом, энергией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Затем, по любому вопросу мы должны выработать частности. Далее аппараты – складывают информацию, как это можно осуществить, обработать (например, взять Огонь Чаши и что-то им сделать – решает аппарат логики.) Система – это как организовано, системы в ИВДИВО – это 32 организации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амое основное достижение Метагалактической цивилизации, чем мы отличаемся от других цивилизаций? Если прямой контакт с Отцом, то многие деятели имеют контакт с Отцом, в т.ч. религиозные. Мы единственная цивилизация, которая начала жить, действовать и применяться ИВ Домом ИВО. Поэтому у нас ИВДИВО-развитие, ИВДИВО-реализация, ИВДИВО-Метагалактическая культура и далее. У нас возникают мысли как действовать Домом, и как объяснить другим, что можно действовать Домом – тогда это цивилизованност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родолжаем ИВДИВО-реализация. Части, и «главная часть» у ИВДИВО Иркутск – ИВ Прасинтезная Компетенция, дальше пошли: Посвящения, Статусы… Ивдивости, Должностная Компетенция. Достигая личных Посвящений, Статусов, мы так же служим в Доме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40.</w:t>
      </w:r>
      <w:r>
        <w:rPr>
          <w:szCs w:val="24"/>
        </w:rPr>
        <w:t xml:space="preserve"> Зачем мы нужны Отцу, зачем он нам много даёт? Отец нам много даёт, чтобы материя познала Отца нами. Если Отец сам придёт в материю – она сгорит, но любая материя – это тоже Отец, материя должна познать его, поэтому ему нужны носители Огня в материи – человеки. И когда мы Отца здесь выражаем, как можем, даже просто сидим на Синтезе, в этот момент материя познаёт Отца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Матери есть Огонь, у Отца Огонь, а сама материя – это всё, что окружает нас, и чем глубже мы являем Отца, тем больше мы выходим из природной материальной зависимости, начинаем ею легко, свободно управлять, как Отец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Есть качества, которые мешают материи познать Отца нами: рабство, комплексы, ущербность – с одной стороны, барскость, гордыня – с другой стороны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Когда Отец входит в материю, она, познавая его, начинает звучать – две Октавы До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54.</w:t>
      </w:r>
      <w:r>
        <w:rPr>
          <w:szCs w:val="24"/>
        </w:rPr>
        <w:t xml:space="preserve"> Огонь вошёл в материю, как из Огня достать Синтез? Когда мы стоим в Доме, он нас насыщает Огнём, и Огонь должен поместиться в тело, иначе оно не сможет действовать Волей, если в нём нет Огня. А Воля – это оболочка между Огнём и материей, и Воля позволяет нам держать баланс нас в окружающей среде, в природе, не впадая в зависимость от неё – это баланс Огня и материи, возможность управления материей в новой эпохе (управление Духом.)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Что делает Дом с нами? Дом направляет субъядерность в наше тело, и теперь нам надо оттуда достать этот Синтез. Для этого нужен избыточный Синтез Аватаров Синтеза, и когда наш Синтез и Синтез Аватаров мы возжигаем собой, наши ядра не выдерживают, открываются и Синтез истекает в тело.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:12 – 1:40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 xml:space="preserve">Практика-тренинг 5. Взаимодействие с ИВ Аватарами Синтеза Кут Хуми Фаинь в зале ИВДИВО 65472 ВЦ вхождения в совершенство Синтезом в активации Эталон-ной части Совершенство Синтеза, Должностной Компетенции и ночной подготовки, итогами курса Служащего, в прямой концентрации ИВДИВО. Вхождение в я-есмь Аватар Синтеза Кут Хуми, в явлении его части. Стяжание Учения Синтеза ИВО ИВ Аватаров Синтеза Кут Хуми Фаинь. Стяжание 64-х базовых или совершенных частностей Кут Хуми, в наделении нас Аватаром Синтеза по подготовке, от Движения до Синтеза ИВ Аватара Синтеза Кут Хуми. Вхождение в цельность ИВДИВО во взаимодействии с Аватар Ипостасью ИВО ИВ Отца на 65536 ВЦ в явлении каждого частью Кут Хуми и с введением каждого во внутренний ИВДИВО. Стяжание Учения Синтеза ИВО. Стяжание Синтез Философии ИВДИВО ИВО прямым явлением ИВО и всей глубиной Учения Синтеза ИВО каждым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Задумка была выйти к Аватар Ипостаси Отец, а мы так вошли в Синтез, что Отец развернул праздничное явление Аватар Ипостаси на физике, а ранее мы говорили, что Аватар Ипостась пришёл и всю Планету охватил. Это была экзаменационная практика – сложилась концентрация, в ней Совершенство Синтеза, Учение Синтеза и Синтез-Философия ИВДИВО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43.</w:t>
      </w:r>
      <w:r>
        <w:rPr>
          <w:szCs w:val="24"/>
        </w:rPr>
        <w:t xml:space="preserve"> Какая основная проблема в Синтезе? «Я столько лет занимаюсь Синтезом, а ничего не происходит – работы нет, энергопотенциала нет и т.д.»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нас есть известная схема: Синтез пишется в Огонь, Огонь Волей пишется в Дух и далее. С учётом, что нижестоящее включается в вышестоящее как часть, то можно увидеть, что Синтез и Огонь – это Огонь, а Воля и Дух – это материя, и ранее мы говорили, что Воля – это граница Огня и материи, и Воля движет наш Дух в решении наших задач, в том числе в жизни. Но Воля не работает, потому что нет цели. Чтобы Воля держала границу Огня и материи, она должна быть цельной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о целям. Есть понятие цели, известное, ещё в 5-й расе: мне надо чего-то достичь, мне нужно что-то сделать. А если посмотреть на цель Домом: мне нужно войти в цельность Домом, чтобы «отдать» Отца в материю, в ходе этого чего-то достигая. Всегда нужен ракурс Дома, а не ракурс цели: я хочу машину, квартиру и далее. Надо: я хочу добиться цельность, чтобы купить машину и выразить этой цельностью определённый Огонь и Синтез в материи, чтобы материя познала Отца мной. И в нас включаются совсем другие ресурсы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Разработка цели: омоложение тела, решения задач в частных, частных служебных зданиях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01.</w:t>
      </w:r>
      <w:r>
        <w:rPr>
          <w:szCs w:val="24"/>
        </w:rPr>
        <w:t xml:space="preserve"> Цель – это что, когда – точно по времени, и где. Например, провести съезд партии, подать документы – это внешние цели. Если цель направить Огонь, то надо определить, на что направить Огонь – например, на написание тезисов. Можно пойти на 13 этаж здания, там есть зона Синтезности, где составляются тезисы, научные труды и т.д. Вопрос, с какой целью мы хотим написать тезисы? Если цель остаться служащим, написать статью, потому что сказал Сердюк, было объявлено или надо – это уже элемент неволи, а нужна цель, которая важна именно для тебя, тогда наш дух на это соберётся, и далее Воля потянет Огонь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У нас есть Огонь, куда его направить? Огонь вначале надо направлять на то, чтобы что-то сделать внутри, а уже затем вовне, и в первую очередь надо направить на развитие частей – сначала Человек. А Человек у нас сейчас в Истинной Метагалактике 1048576-ричный – стать таким человеком, чтобы освоить Истинную Метагалактику по-человечески, и достичь истинных отношений в семье или истинных результатов на работе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Но если направить Огонь на достижение сразу Должностной Компетенции, при неразвитых частях, посвящениях и т.д., то цельности не сложится, и материя будет давить на нас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 xml:space="preserve">2.10. </w:t>
      </w:r>
      <w:r>
        <w:rPr>
          <w:szCs w:val="24"/>
        </w:rPr>
        <w:t xml:space="preserve">Цели в материи. Например, построить здание подразделения ИВДИВО – такую цель в отношении ИВДИВО обозначил ранее Сердюк. И один момент, если это просто перспективная мечта, а другое, если мы начинаем конкретно в это входить, складывая, как заработать энергопотенциал на это и начинаем действовать, например, подыскивая какую-то дополнительную работу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Цель: сделать ремонт в доме. Огнём и условиями ремонт в доме или приобретение машины не сделаешь, для этого нужен определённый энергопотенциал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росто воспитание Трансвизорных тел – это не цель, а если: воспитать и подготовить Трансвизорные тела к самостоятельной жизни в Метагалактике – это уже цель. Тогда надо проводить собрания с ними, работать с Трансвизором и далее – т.е. надо разработать план, график исполнения, наладить контрол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римеры выработки целей, и решения задач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Сложность в выработке целей заключается в том, что мы всё стяжаем у Аватаров, Отца и это наш арсенал, а здесь, на физике, реальная жизнь. И надо вопросы реальной жизни решать метагалактически, с привлечением арсенала, и включением всей телесной выразимости в это. Но нужно целеполагание, иначе Воля никуда не пойдёт, и Дух ничего делать не будет.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:47 – 3:00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Тренинг 6. Взаимодействие с ИВ Аватарами Синтеза Кут Хуми Фаинь в зале Целеполагания ИВДИВО 65472 ВЦ.</w:t>
      </w:r>
    </w:p>
    <w:p>
      <w:pPr>
        <w:pStyle w:val="21"/>
        <w:ind w:right="140" w:firstLine="426"/>
        <w:rPr/>
      </w:pPr>
      <w:r>
        <w:rPr>
          <w:szCs w:val="24"/>
        </w:rPr>
        <w:t xml:space="preserve">Мы сложным обсуждением, можно сказать, проложили путь как целеполагание, признания Отца материей каждым, в т.ч. с учётом должностной компетенции. Но </w:t>
      </w:r>
      <w:r>
        <w:rPr>
          <w:b/>
          <w:szCs w:val="24"/>
        </w:rPr>
        <w:t>сложение, написание целей, минимально восьми (ракурс 8-рицы от Человека до Отца), остаётся за нами, как личное задание.</w:t>
      </w:r>
      <w:r>
        <w:rPr>
          <w:szCs w:val="24"/>
        </w:rPr>
        <w:t xml:space="preserve"> Цели должны быть осязаемые, понимаемые, достигаемые и т.д., и именно этим пойдёт познание Отца материей, нашими действиями и реализацией Огня волей и духом каждого.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Отца Синтез и Мудрость – чётные начала, и чтобы Отец из Синтеза вошёл в Мудрость, ему кто-то нужен из нечётного начала, а нечётное – это материя – Мать, а «лучшая» материя – это Человек с Огнём. Огонь Метагалактики Фа пришёл для всех, но кто-то активно начинает им действовать, а кто-то пристраивается и постепенно входит в метагалактическую жизнь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Если мы увидим, что каждый теперь лично один на один с Отцом что-то делает для всей материи, и это может сделать только он – первый среди равных, то это, можно сказать, личная миссия Синтеза. И чем больше каждый из нас начнёт раскрывать «приём» Отца в материи собой Синтезом, тем быстрее материя начнёт входить в новые возможности Синтеза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3:12 – 3:35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7. Стяжание Совершенного Совершенства Синтеза ИВО, стяжание ИВ Совершенного Совершенства Синтеза ИВО.</w:t>
      </w:r>
      <w:r>
        <w:rPr>
          <w:szCs w:val="24"/>
        </w:rPr>
        <w:t xml:space="preserve">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42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2 часть 2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Взгляд, сложившийся по вопросам, развёрнутым на перерыве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Человек говорит: «Мне надо разобраться, как работает вся система, Дом, чтобы действовать в этом».  Понять в Синтезе невозможно, т.к. понимание – три, максимум четыре – в ИВДИВО-развитии, а Синтез – это 16, и надо задачу понимания перед собой не ставить. Надо эту задачу рассмотреть с позиций Синтеза, чтобы процессы запустились по-другому – например, стяжать у Аватаров Синтеза и вместить, то, в чём хочешь разобраться, включить ночные, дневные подготовки. Главное здесь точные формулировки и цель, т.е. конкретика, и это огненная составляющая. А что мы должны сделать в материи, чтобы войти в баланс? Открываем распоряжение, регламент начинаем читать, как это действует, и складываем это – действуем.</w:t>
      </w:r>
    </w:p>
    <w:p>
      <w:pPr>
        <w:pStyle w:val="21"/>
        <w:ind w:right="140" w:firstLine="42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ругой вариант: «А нужен ли я Отцу, он такой большой и всемогущий». ИВДИВО – это физическое представительство Отца на Планете, и мы нужны материи, чтобы она познала Отца. Каждый из нас – единица Отца, и из единиц строится коллективное явление Отца. Если какая-либо единица пойдёт не туда, то не исполнится наказ Отца – жить. Жизнь – это наказ Отца, и это наш проект. Живя (желательно качественно), мы вырабатываем Дух, а теперь и Огонь Отца и созидаются возможности, перспективы развития материи, Планеты и Человека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И такой момент. Человек работает с детьми, дети сложные. Что можно сделать Синтезом? Когда мы что-то делаем вовне, надо ещё что-то делать внутри (баланс). Если просто взаимодействуем с Фаинь, что-то просим, она сделает – это будет действие Фаинь, а где мы? С кем мы взаимодействуем по решению вопросов в Синтезе? С Аватарами Синтеза. Можно взять 256 Аватаров Синтеза, и каждый день разворачивать определённую среду, просить Аватаров Синтеза и самому эту часть разрабатывать, а дети будут постоянно погружаться в какой-то Синтез. А можно взять первые 64 пары Аватаров Синтеза, чтобы было адаптивно, или даже первых 8 – и так каждую неделю, при этом разработаются части от ИВДИВО-иерархического движения до ИВДИВО-иерархического права. В это время говорить с детьми на эти темы от движения до прав – и Дети в Огне, а Аватары будут помогать, подтягивая соответствующие метагалактические условия. Нам нужно такое многомерное, многореальное цивилизованное действие, чтобы мы и Волю не нарушили, и помогли, чем могли, при этом сами мудро выросли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6.</w:t>
      </w:r>
      <w:r>
        <w:rPr>
          <w:szCs w:val="24"/>
        </w:rPr>
        <w:t xml:space="preserve"> Планета вышла на первую ИВДИВО-Цельность, и нам надо будет предоставить определённые культурные, общественные, политические идеи – предложения, чтобы люди, входя в активацию обновлённым Духом, смогли на что-то ориентироваться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о сложению, проведению практик, созданию видеороликов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40.</w:t>
      </w:r>
      <w:r>
        <w:rPr>
          <w:szCs w:val="24"/>
        </w:rPr>
        <w:t xml:space="preserve"> По цивилизации. Подготовка к практике. Сейчас пойдём к Отцу стяжать личный Синтез, а почему не индивидуальный? Наша задача стянуть Синтез как можно больше в материю, при этом, личный Синтез – это мудрость, а Синтез и Воля – это Огонь, а Мудрость и Любовь – материя. При этом ниже, чем личный Синтез мы стяжать не сможем, т.к. это минимальное отцовское начало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У нас завершение курса Служащего и 32 Синтезов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Что входит в цивилизацию? Воскрешение, Воскрешение Октавой Фа – в Октаве Фа можно взять ракурс какого-то элемента. Аматичность, но если аматичность Октавой Фа, то все наши матрицы распадутся, потому что не соответствуют Октаве Фа – здесь вопрос, а будем ли мы живы после этого.   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Подразделение Иркутск – специалисты горизонта цивилизации, воскрешения и надо это специалитет довести до Совершенства Синтеза, до 32-го, до Огня и этой практикой мы будем стяжать перспективы подразделения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Почему нас взяли в Конклав цивилизаций Метагалактики? Мы исполнили четыре условия. Начали жить ИВ Домом ИВО – применяться, действовать на физике, пользоваться технологиями, синтезироваться с Отцом, сами развиваться Домом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ы стяжали 16384-рицу – ни в одной цивилизации нет такого, а у нас теперь 1048576-рица Человека. Цивилизованное пользование Метагалактикой Фа. Цивилизация – это ещё то, чем мы можем пользоваться. Как мы пользуемся Метагалактикой? Рассказывая гражданам о партии, о Метагалактике, не вести их туда, а научиться применять Метагалактику в бизнесе, в семье, в различных аспектах физической жизни. Примеры применения Метагалактики в семье, в жизни – цивилизованный подход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Третье условие – Философия Синтеза и Учение Синтеза. Учение Синтеза – это тематика Синтеза и 32-й инструмент, а инструмент – это можно сказать туда, куда стремится часть. И часть Совершенное Совершенство Синтеза обосновывает Учение Синтеза, его являет, а Учение Синтеза объясняет, описывает, как нам жить, расшифровывая Прасинтез, поэтому оно такое динамичное. Учение Синтеза – это Кут Хуми Фаинь, а Философия Синтеза – это Мория Свет, и это отцовский ключ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Четвёртое – это светское общение с Отцом, Аватарами. И эти четыре направления надо разрабатывать цивилизованно.</w:t>
      </w:r>
    </w:p>
    <w:p>
      <w:pPr>
        <w:pStyle w:val="21"/>
        <w:ind w:right="140" w:firstLine="426"/>
        <w:rPr/>
      </w:pPr>
      <w:r>
        <w:rPr>
          <w:szCs w:val="24"/>
        </w:rPr>
        <w:t xml:space="preserve">А главное, это Дом, и у нас ИВДИВО-Метагалактическая Цивилизация. </w:t>
      </w:r>
    </w:p>
    <w:p>
      <w:pPr>
        <w:pStyle w:val="21"/>
        <w:ind w:right="140" w:firstLine="426"/>
        <w:rPr/>
      </w:pPr>
      <w:r>
        <w:rPr>
          <w:b/>
          <w:szCs w:val="24"/>
          <w:u w:val="single"/>
        </w:rPr>
        <w:t>Рекомендация:</w:t>
      </w:r>
      <w:r>
        <w:rPr>
          <w:szCs w:val="24"/>
        </w:rPr>
        <w:t xml:space="preserve"> Аватарам подразделения распределиться по этим 4-м направлениям, и мозговыми штурмами до конца учебного года выявить, выразить, например, Учение Синтеза, Философию Синтеза цивилизовано. Её характеристики, её особенности, как работает, как можем объяснить, как можем научить пользоваться этим. Но не с позиций философского развития, а в части, как каждый может Синтезом объяснить, что делать. 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:17 – 1:47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8. Вхождение в эталонное явление ИВДИВО синтезом 32 Синтезов и 32-х Совершенных Частей прямым явлением ИВ Аватара Синтеза Кут Хуми каждым, с подведением итогов курса Служащего, с введением в новое Служение Созиданием Синтезом ИВО, каждого и подразделения ИВДИВО Иркутск. Стяжание прямого личного Синтеза ИВО каждому, в прямом явлении ИВО, в наделении Созиданием ИВО итогами курса Служащего. Стяжание Синтез-Философии ИВДИВО, стяжание Здоровья ИВО в поддержке каждого землянина явлением первой ИВДИВО-Цельности Планетой Земля. Стяжание Синтеза ИВО подразделения ИВДИВО Иркутск, стяжание ИВДИВО-Метагалактически-цивилизационного Синтеза ИВО. Стяжание Воскрешения ИВО Октавой Фа</w:t>
      </w:r>
      <w:r>
        <w:rPr>
          <w:szCs w:val="24"/>
        </w:rPr>
        <w:t>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Мы вошли в новое движение Синтезом, как его дееспособность, процессуальность, организационность. Звучит честь, достоинство, глубина Синтеза, которую нам Отец доверил, вот она по-другому развернулась и каждым, и подразделением. Мы назад не вернёмся, мы воскресли. 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 xml:space="preserve">Отец нам дал специальный Синтез – Созидание, который, если его взять в руку, он оформится предметом, т.е. способность оформлять Синтез – это не волшебная палочка, но разные предметы в руках у нас были.  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1:52 – 2:00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9 Итоговая.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  <w:t>Аватар ИМИСФ ИВО 1048508 ИЦ/262076 ИВЦ 65468 ВЦ 16316 ВЦР 184 ИВДИВО-Ц Иркутск ИВАС Византия Альбины Сергей Маркелов</w:t>
      </w:r>
    </w:p>
    <w:p>
      <w:pPr>
        <w:pStyle w:val="21"/>
        <w:ind w:right="140" w:firstLine="42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567" w:right="284" w:gutter="0" w:header="279" w:top="5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 xml:space="preserve">32 МФЧС «ИВ Синтез Совершенного Совершенства Синтеза  ИВО. </w:t>
    </w:r>
    <w:r>
      <w:rPr>
        <w:rFonts w:cs="Times New Roman" w:ascii="Times New Roman" w:hAnsi="Times New Roman"/>
        <w:sz w:val="18"/>
        <w:szCs w:val="18"/>
      </w:rPr>
      <w:t>Синтез-Философия ИВДИВО. Должностная Компетенция ИВДИВО  ИВ Мг ИВО</w:t>
    </w:r>
    <w:r>
      <w:rPr>
        <w:rFonts w:cs="Times New Roman" w:ascii="Times New Roman" w:hAnsi="Times New Roman"/>
        <w:i/>
        <w:sz w:val="18"/>
        <w:szCs w:val="18"/>
      </w:rPr>
      <w:t>» ИВДИВО 184 ИВДИВО-Цельности Иркутск, ИВДИВО 133 ИВДИВО-Цельности Прибайкалье  12-13.12.2020г. Л. Аспектн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shd w:fill="FFFFFF" w:val="clear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Arial Unicode MS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Без интервала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tabs>
        <w:tab w:val="clear" w:pos="708"/>
        <w:tab w:val="center" w:pos="4890" w:leader="none"/>
        <w:tab w:val="left" w:pos="8602" w:leader="none"/>
      </w:tabs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shd w:fill="FFFFFF" w:val="clear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37:00Z</dcterms:created>
  <dc:creator>НАТАША6</dc:creator>
  <dc:description/>
  <dc:language>en-US</dc:language>
  <cp:lastModifiedBy>Сергей</cp:lastModifiedBy>
  <dcterms:modified xsi:type="dcterms:W3CDTF">2020-12-23T16:18:00Z</dcterms:modified>
  <cp:revision>9</cp:revision>
  <dc:subject/>
  <dc:title/>
</cp:coreProperties>
</file>